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ДОГОВОР ПОСТАВКИ № CC-ПР-___</w:t>
      </w:r>
    </w:p>
    <w:p>
      <w:pPr>
        <w:pStyle w:val="Normal"/>
        <w:tabs>
          <w:tab w:val="clear" w:pos="708"/>
          <w:tab w:val="left" w:pos="85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 xml:space="preserve">        </w:t>
      </w:r>
      <w:r>
        <w:rPr>
          <w:color w:val="000000"/>
        </w:rPr>
        <w:t>«___» ___________</w:t>
      </w:r>
      <w:r>
        <w:rPr/>
        <w:t>20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 xml:space="preserve">            </w:t>
      </w:r>
      <w:r>
        <w:rPr>
          <w:b/>
          <w:color w:val="000000"/>
        </w:rPr>
        <w:t>ООО «СтройСет»,</w:t>
      </w:r>
      <w:r>
        <w:rPr>
          <w:color w:val="000000"/>
        </w:rPr>
        <w:t xml:space="preserve"> в лице генерального директора </w:t>
      </w:r>
      <w:r>
        <w:rPr>
          <w:b/>
          <w:color w:val="000000"/>
        </w:rPr>
        <w:t>Геворгяна Армена Генриковича</w:t>
      </w:r>
      <w:r>
        <w:rPr>
          <w:color w:val="000000"/>
        </w:rPr>
        <w:t>, действующего на основании Устава, в дальнейшем именуемое «Поставщик», с одной стороны, и ООО «_______________» в лице  директора</w:t>
      </w:r>
      <w:r>
        <w:rPr>
          <w:b/>
        </w:rPr>
        <w:t xml:space="preserve">  _______________,</w:t>
      </w:r>
      <w:r>
        <w:rPr>
          <w:b/>
          <w:color w:val="000000"/>
        </w:rPr>
        <w:t xml:space="preserve"> </w:t>
      </w:r>
      <w:r>
        <w:rPr>
          <w:color w:val="000000"/>
        </w:rPr>
        <w:t>действующего на основании</w:t>
      </w:r>
      <w:r>
        <w:rPr>
          <w:color w:val="FF0000"/>
        </w:rPr>
        <w:t xml:space="preserve"> </w:t>
      </w:r>
      <w:r>
        <w:rPr/>
        <w:t xml:space="preserve">Устава, в дальнейшем именуемое «Покупатель» с другой стороны, а вместе именуемые «Стороны» заключили настоящий договор поставки далее именуемый «Договор»,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1. Поставщик обязуется поставлять и передавать в собственность, а Покупатель принимать и оплачивать на условиях настоящего договора, далее именуемый - товар, количество и качественные характеристики которого изложены в Счетах, согласованных обеими Сторона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Поставка товара, в рамках настоящего Договора, осуществляется на основании письменных заявок Покупател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/>
        <w:t>1.3. Грузополучатель, вид, количество, дата поставки Товара, условия поставки  указываются в Заявках Покупател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4. Одновременно с передачей товара Поставщик обязуется передать соответствующие сертификаты соответствия на товар, заверенных Поставщи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поставки и приемки Товара</w:t>
      </w:r>
    </w:p>
    <w:p>
      <w:pPr>
        <w:pStyle w:val="Normal"/>
        <w:ind w:firstLine="708"/>
        <w:jc w:val="both"/>
        <w:rPr/>
      </w:pPr>
      <w:r>
        <w:rPr/>
        <w:t>2.1. Срок поставки соответствующей партии товара устанавливается Сторонами после направления Покупателем заявки или в спецификациях.</w:t>
      </w:r>
    </w:p>
    <w:p>
      <w:pPr>
        <w:pStyle w:val="Normal"/>
        <w:ind w:firstLine="708"/>
        <w:jc w:val="both"/>
        <w:rPr/>
      </w:pPr>
      <w:r>
        <w:rPr/>
        <w:t>2.2. Под партией Товара в целях настоящего Договора понимается количество (объем) товара, отгруженного по одной заявке Покупателя.</w:t>
      </w:r>
    </w:p>
    <w:p>
      <w:pPr>
        <w:pStyle w:val="Normal"/>
        <w:ind w:firstLine="708"/>
        <w:jc w:val="both"/>
        <w:rPr/>
      </w:pPr>
      <w:r>
        <w:rPr/>
        <w:t>2.3. Заявка на поставку товара должна быть направлена Поставщику по каналам факсимильной/электронной связи.</w:t>
      </w:r>
    </w:p>
    <w:p>
      <w:pPr>
        <w:pStyle w:val="Normal"/>
        <w:ind w:firstLine="708"/>
        <w:jc w:val="both"/>
        <w:rPr/>
      </w:pPr>
      <w:r>
        <w:rPr/>
        <w:t>2.4. После отправки заявки ,покупатель запрашивает у Поставщика подтверждение факта получения Заявки. Поставщик обязан сообщить Покупателю дату и время получения Заявки, а также фамилию, имя, отчество и должность лица, принявшего Заявк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а считается принятой Поставщиком и подлежит исполнению, если в течение 24-х часов с даты ее отправки Покупателем последний не получил отказа Поставщика в письменной форме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оставщик обязан своевременно письменно уведомить Покупателя о готовности товара по соответствующей Заявке – к отгрузке Покупателю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>2.5. Поставка Товара осуществляется путем:</w:t>
      </w:r>
    </w:p>
    <w:p>
      <w:pPr>
        <w:pStyle w:val="Normal"/>
        <w:ind w:firstLine="708"/>
        <w:jc w:val="both"/>
        <w:rPr/>
      </w:pPr>
      <w:r>
        <w:rPr/>
        <w:t>- поставки (отгрузки) Поставщиком товара Покупателю (Грузополучателю) по адресу указанному в заявках.</w:t>
      </w:r>
    </w:p>
    <w:p>
      <w:pPr>
        <w:pStyle w:val="Normal"/>
        <w:ind w:firstLine="708"/>
        <w:jc w:val="both"/>
        <w:rPr/>
      </w:pPr>
      <w:r>
        <w:rPr/>
        <w:t xml:space="preserve">- самовывоза (выборки) товара Покупателем (Грузополучателем) со склада Поставщика. Адрес склада Поставщика, с которого необходимо произвести выборку Поставщик обязан </w:t>
      </w:r>
      <w:r>
        <w:rPr>
          <w:color w:val="000000"/>
        </w:rPr>
        <w:t xml:space="preserve">указать в уведомлении. </w:t>
      </w:r>
      <w:r>
        <w:rPr/>
        <w:t>Покупатель вправе выбрать любой из вышеуказанных способов доставки, способ доставки Покупатель указывает в Заявке.</w:t>
      </w:r>
    </w:p>
    <w:p>
      <w:pPr>
        <w:pStyle w:val="Normal"/>
        <w:ind w:firstLine="708"/>
        <w:jc w:val="both"/>
        <w:rPr/>
      </w:pPr>
      <w:r>
        <w:rPr/>
        <w:t>2.6. Товар считается переданным Поставщиком и принятым Покупателем с момента подписания последним УПД.</w:t>
      </w:r>
    </w:p>
    <w:p>
      <w:pPr>
        <w:pStyle w:val="Normal"/>
        <w:ind w:firstLine="708"/>
        <w:jc w:val="both"/>
        <w:rPr/>
      </w:pPr>
      <w:r>
        <w:rPr/>
        <w:t>2.7. Право собственности на товар переходит от Поставщика к Покупателю с момента подписания Покупателем УП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приемки Товара по количеству и качеству</w:t>
      </w:r>
    </w:p>
    <w:p>
      <w:pPr>
        <w:pStyle w:val="Normal"/>
        <w:ind w:firstLine="708"/>
        <w:jc w:val="both"/>
        <w:rPr/>
      </w:pPr>
      <w:r>
        <w:rPr/>
        <w:t xml:space="preserve">3.1. При </w:t>
      </w:r>
      <w:r>
        <w:rPr>
          <w:color w:val="000000"/>
        </w:rPr>
        <w:t>передаче П</w:t>
      </w:r>
      <w:r>
        <w:rPr/>
        <w:t xml:space="preserve">оставщиком товара Покупателю либо его уполномоченному представителю, последний осуществляет осмотр на предмет выявления несоответствия товара условиям настоящего Договора, отсутствия внешних повреждений и видимых неисправностей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2</w:t>
      </w:r>
      <w:r>
        <w:rPr>
          <w:color w:val="000000"/>
        </w:rPr>
        <w:t>. Во всех случаях обнаружения недостачи по количеству товара согласно   отгрузочных документов, а также при наличии товара по качеству несоответствующего документам Поставщика, Стороны в момент разгрузки или приёмке-передаче партии товара составляют и подписывают соответствующий акт.</w:t>
      </w:r>
    </w:p>
    <w:p>
      <w:pPr>
        <w:pStyle w:val="Normal"/>
        <w:ind w:firstLine="708"/>
        <w:jc w:val="both"/>
        <w:rPr/>
      </w:pPr>
      <w:r>
        <w:rPr/>
        <w:t>3.3. Покупатель принимает товар от транспортной организации (перевозчика) в соответствии с установленными законами и иными правовыми актами, регулирующими перевозку.</w:t>
      </w:r>
    </w:p>
    <w:p>
      <w:pPr>
        <w:pStyle w:val="Normal"/>
        <w:ind w:firstLine="708"/>
        <w:jc w:val="both"/>
        <w:rPr/>
      </w:pPr>
      <w:r>
        <w:rPr/>
        <w:t>3.4.  Допустимое отклонение по весу от заказанных покупателем объёмов продукции, составляет ±1% по каждой позиции продукции. Указанные отклонения не считаются недопоставленными.</w:t>
      </w:r>
    </w:p>
    <w:p>
      <w:pPr>
        <w:pStyle w:val="Normal"/>
        <w:ind w:firstLine="708"/>
        <w:jc w:val="both"/>
        <w:rPr/>
      </w:pPr>
      <w:r>
        <w:rPr/>
        <w:t>3.5. Весь недостающий, неукомплектованный, некондиционный и некачественный товар считается недопоставленны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на Товара и порядок расчет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  Покупатель производит 100% предоплату стоимости товара с учетом НДС в течение 3 (трех) банковских дней с момента выставления счета Поставщико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.2. Стоимость каждой партии товара определяется из расчета вида и количества товара указанного в Заявке Покупателя (п. 1.2. настоящего Договора</w:t>
      </w:r>
      <w:r>
        <w:rPr>
          <w:color w:val="000000"/>
        </w:rPr>
        <w:t>), по согласованным Сторонами цена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 В случае предоплаты Покупателем согласованной с Поставщиком партии товара, отпускные цены на данную партию не меняются, независимо от сроков отгрузки товара Покупа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4.  В случае поставки товара с отсрочкой платежа Сторонами составляется дополнительное соглашение к настоящему Договору, в котором указываются дополнительные финансовые и другие условия  по поставке Товара.</w:t>
      </w:r>
    </w:p>
    <w:p>
      <w:pPr>
        <w:pStyle w:val="Normal"/>
        <w:ind w:firstLine="708"/>
        <w:jc w:val="both"/>
        <w:rPr/>
      </w:pPr>
      <w:r>
        <w:rPr/>
        <w:t xml:space="preserve">4.5. Цена за единицу Товара указывается в счёте и включает в себя НДС по действующей ставк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6.</w:t>
      </w:r>
      <w:r>
        <w:rPr>
          <w:color w:val="FF0000"/>
        </w:rPr>
        <w:t xml:space="preserve"> </w:t>
      </w:r>
      <w:r>
        <w:rPr>
          <w:color w:val="000000"/>
        </w:rPr>
        <w:t>Датой исполнения Покупателем платежей является дата  поступления денежных средств    на   расчётный счёт Поставщи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Обязательства Сторон</w:t>
      </w:r>
    </w:p>
    <w:p>
      <w:pPr>
        <w:pStyle w:val="Normal"/>
        <w:ind w:firstLine="708"/>
        <w:jc w:val="both"/>
        <w:rPr/>
      </w:pPr>
      <w:r>
        <w:rPr/>
        <w:t>5.1.   Поставщик обязуется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5.1.1. Поставлять товар Покупателю в точном соответствии с настоящим Договором, выставленными счетами Поставщика</w:t>
      </w:r>
      <w:r>
        <w:rPr>
          <w:color w:val="000000"/>
        </w:rPr>
        <w:t xml:space="preserve">  и</w:t>
      </w:r>
      <w:r>
        <w:rPr>
          <w:color w:val="FF0000"/>
        </w:rPr>
        <w:t xml:space="preserve"> </w:t>
      </w:r>
      <w:r>
        <w:rPr>
          <w:color w:val="000000"/>
        </w:rPr>
        <w:t>принятыми к исполнению Заявк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2. При поставке товара Поставщиком:</w:t>
      </w:r>
    </w:p>
    <w:p>
      <w:pPr>
        <w:pStyle w:val="Normal"/>
        <w:ind w:firstLine="708"/>
        <w:jc w:val="both"/>
        <w:rPr/>
      </w:pPr>
      <w:r>
        <w:rPr/>
        <w:t>- поставить товар в срок и ко времени указанному в согласованной Сторонами и принятой к исполнению Поставщиком Заявке Покупателя;</w:t>
      </w:r>
    </w:p>
    <w:p>
      <w:pPr>
        <w:pStyle w:val="Normal"/>
        <w:ind w:firstLine="708"/>
        <w:jc w:val="both"/>
        <w:rPr/>
      </w:pPr>
      <w:r>
        <w:rPr/>
        <w:t xml:space="preserve">- передать (отгрузить) товар Покупателю; </w:t>
      </w:r>
    </w:p>
    <w:p>
      <w:pPr>
        <w:pStyle w:val="Normal"/>
        <w:ind w:firstLine="708"/>
        <w:jc w:val="both"/>
        <w:rPr/>
      </w:pPr>
      <w:r>
        <w:rPr/>
        <w:t>5.1.3. При самовывозе (выборке) товара Покупателем:</w:t>
      </w:r>
    </w:p>
    <w:p>
      <w:pPr>
        <w:pStyle w:val="Normal"/>
        <w:ind w:firstLine="708"/>
        <w:jc w:val="both"/>
        <w:rPr/>
      </w:pPr>
      <w:r>
        <w:rPr/>
        <w:t>- подготовить товар к самовывозу (выборке) Покупателем к сроку и времени указанному в согласованной Сторонами и принятой к исполнению Поставщиком Заявке Покупателя, в том числе организовать беспрепятственный проезд транспорта Покупателя к месту погрузки товара;</w:t>
      </w:r>
    </w:p>
    <w:p>
      <w:pPr>
        <w:pStyle w:val="Normal"/>
        <w:ind w:firstLine="708"/>
        <w:jc w:val="both"/>
        <w:rPr/>
      </w:pPr>
      <w:r>
        <w:rPr/>
        <w:t>- своими силами и за свой счет осуществить погрузку товара на транспорт Покупател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1.4. Участвовать в приемке товара Покупателем, подписывать и оформлять соответствующие документы.</w:t>
      </w:r>
    </w:p>
    <w:p>
      <w:pPr>
        <w:pStyle w:val="Normal"/>
        <w:ind w:firstLine="708"/>
        <w:jc w:val="both"/>
        <w:rPr/>
      </w:pPr>
      <w:r>
        <w:rPr/>
        <w:t>5.1.5. Передать Покупателю товар свободным от любых прав и притязаний третьих лиц.</w:t>
      </w:r>
    </w:p>
    <w:p>
      <w:pPr>
        <w:pStyle w:val="Normal"/>
        <w:ind w:firstLine="708"/>
        <w:jc w:val="both"/>
        <w:rPr/>
      </w:pPr>
      <w:r>
        <w:rPr/>
        <w:t xml:space="preserve">5.2.   </w:t>
      </w:r>
      <w:r>
        <w:rPr>
          <w:color w:val="000000"/>
        </w:rPr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>5.2.1. Принять товар у Поставщика в соответствии с настоящим Договором, счетами Поставщика</w:t>
      </w:r>
      <w:r>
        <w:rPr>
          <w:color w:val="000000"/>
        </w:rPr>
        <w:t xml:space="preserve">  и принятыми к исполнению Поставщиком Заявками Покупателя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5.2.2</w:t>
      </w:r>
      <w:r>
        <w:rPr>
          <w:color w:val="000000"/>
        </w:rPr>
        <w:t xml:space="preserve">.  В случае поставки товара транспортом Поставщика:    </w:t>
      </w:r>
    </w:p>
    <w:p>
      <w:pPr>
        <w:pStyle w:val="Normal"/>
        <w:jc w:val="both"/>
        <w:rPr/>
      </w:pPr>
      <w:r>
        <w:rPr>
          <w:color w:val="000000"/>
        </w:rPr>
        <w:t>-   принять оплаченный и подготовленный  к отгрузке  товар  в течение 10 (десяти) рабочих дней после уведомления Поставщиком  Покупателя  о готовности товара к отгруз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разгрузить партию товара силами и за счёт Покупателя   в течение  1(одного) рабочего часа с момента прибытия транспорта Поставщика  на объект разгрузки, указанный Покупателем согласно п.1.3.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организовать беспрепятственный проезд на объект разгрузки указанный  Покупателем согласно п.1.3. настоящего Договора, своевременно предоставить Поставщику схему проезда на объект разгруз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2.3.    В случае самовывоза (выборки) товара  Покупател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везти оплаченный и подготовленный  к отгрузке  товар со склада Поставщика в течение 10 (десяти) рабочих дней после уведомления Поставщиком  Покупателя  о готовности товара к отгруз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едоставить под погрузку товара открытый автотранспорт, необходимой для отгрузки данной партии товара грузоподъёмностью и вместимостью.</w:t>
      </w:r>
    </w:p>
    <w:p>
      <w:pPr>
        <w:pStyle w:val="Normal"/>
        <w:jc w:val="both"/>
        <w:rPr/>
      </w:pPr>
      <w:r>
        <w:rPr>
          <w:color w:val="339966"/>
        </w:rPr>
        <w:t xml:space="preserve">            </w:t>
      </w:r>
      <w:r>
        <w:rPr>
          <w:color w:val="000000"/>
        </w:rPr>
        <w:t xml:space="preserve">5.2.4.   Участвовать в момент и в месте  разгрузки, приёмке-передаче   каждой  партии товара от Поставщика, подписывать и оформлять соответствующие документы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ять в момент разгрузки и приёмке-передаче необходимые Поставщику документы (доверенности, печати, штампы и т.д.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2.5. Оплатить заказанный товар </w:t>
      </w:r>
      <w:r>
        <w:rPr>
          <w:color w:val="000000"/>
        </w:rPr>
        <w:t>и предоставленные услуги Поставщиком на условиях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За нарушение условий настоящего Договора, Стороны  несут ответственность в соответствие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6.2. При невыполнении Поставщиком своих обязательств по поставке товара, на условиях настоящего Договора, Покупатель вправе потребовать от Поставщика уплаты неустойки в размере 0.1% от стоимости, не поставленной партии товара за каждый день просрочки, но не более 10% от стоимости, не поставленной партии товара.</w:t>
      </w:r>
    </w:p>
    <w:p>
      <w:pPr>
        <w:pStyle w:val="Normal"/>
        <w:ind w:firstLine="708"/>
        <w:jc w:val="both"/>
        <w:rPr/>
      </w:pPr>
      <w:r>
        <w:rPr/>
        <w:t>6.3. При невыполнении Покупателем своих обязательств по оплате товара, на условиях настоящего Договора, Поставщик вправе потребовать от Покупателя уплаты неустойки в размере 0.1% от стоимости, не оплаченной партии товара за каждый день просрочки, но не более 10% от стоимости, поставленной, не оплаченной партии товара.</w:t>
      </w:r>
    </w:p>
    <w:p>
      <w:pPr>
        <w:pStyle w:val="Normal"/>
        <w:ind w:firstLine="708"/>
        <w:jc w:val="both"/>
        <w:rPr/>
      </w:pPr>
      <w:r>
        <w:rPr/>
        <w:t>6.4. Оплата штрафных неустоек по настоящему Договору не освобождает Стороны от исполнения своих обязательств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6.5.</w:t>
      </w:r>
      <w:r>
        <w:rPr>
          <w:color w:val="FF0000"/>
        </w:rPr>
        <w:t xml:space="preserve"> </w:t>
      </w:r>
      <w:r>
        <w:rPr>
          <w:color w:val="000000"/>
        </w:rPr>
        <w:t>Стороны возмещают друг другу убытки, понесенные в результате нарушения условий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Normal"/>
        <w:rPr/>
      </w:pPr>
      <w:r>
        <w:rPr/>
        <w:t xml:space="preserve">            </w:t>
      </w:r>
      <w:r>
        <w:rPr/>
        <w:t>7.1. При возникновении форс-мажорных обстоятельств, не зависящих от сторон, таких как: стихийные бедствия, военные операции любого характера, которые препятствуют исполнению настоящего договора, включая экспортно-импортные ограничения, - стороны не несут ответственности за последствия таких обстоятельств.</w:t>
      </w:r>
    </w:p>
    <w:p>
      <w:pPr>
        <w:pStyle w:val="Normal"/>
        <w:rPr/>
      </w:pPr>
      <w:r>
        <w:rPr/>
        <w:t xml:space="preserve">           </w:t>
      </w:r>
      <w:r>
        <w:rPr/>
        <w:t>7.2. Если одна из сторон приостанавливает выполнение своих обязательств по договору по причине форс-мажорных обстоятельств, она должна письменно уведомить противоположную сторону об их возникновении в течение 3 (трех) дней с даты их наступления. Стороны обязаны, тем не менее, нести все обязательства по данному договору после окончания действия причины форс-мажорных обстоятельств и/или их последствий. В случае не уведомления в указанный в настоящем пункте договора срок сторона лишается права ссылаться на действие указанных обстоятельств.</w:t>
      </w:r>
    </w:p>
    <w:p>
      <w:pPr>
        <w:pStyle w:val="Normal"/>
        <w:rPr/>
      </w:pPr>
      <w:r>
        <w:rPr/>
        <w:t xml:space="preserve">           </w:t>
      </w:r>
      <w:r>
        <w:rPr/>
        <w:t>7.3. При задержке выполнения обязательств, вызванной форс-мажорными обстоятельствами, ни одна из сторон не имеет права требовать возмещения ущерба или компенсации от другой стороны. Срок исполнения обязательств, при этом, увеличивается соразмерно времени, в течение которого будут действовать такие обстоятельства.</w:t>
      </w:r>
    </w:p>
    <w:p>
      <w:pPr>
        <w:pStyle w:val="Normal"/>
        <w:rPr/>
      </w:pPr>
      <w:r>
        <w:rPr/>
        <w:t xml:space="preserve">          </w:t>
      </w:r>
      <w:r>
        <w:rPr/>
        <w:t>7.4. Подтверждением факта наступления форс-мажорных обстоятельств является справка торгово-промышленной палаты той страны, где наступили такие обстоя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орядок рассмотрения споров </w:t>
      </w:r>
    </w:p>
    <w:p>
      <w:pPr>
        <w:pStyle w:val="Normal"/>
        <w:ind w:firstLine="708"/>
        <w:jc w:val="both"/>
        <w:rPr/>
      </w:pPr>
      <w:r>
        <w:rPr/>
        <w:t>8.1. В случае любого нарушения одной из Сторон своих обязательств по настоящему Договору и возникновения при этом разногласий Стороны принимают меры к урегулированию этих разногласий путем переговоров.</w:t>
      </w:r>
    </w:p>
    <w:p>
      <w:pPr>
        <w:pStyle w:val="Normal"/>
        <w:ind w:firstLine="708"/>
        <w:jc w:val="both"/>
        <w:rPr/>
      </w:pPr>
      <w:r>
        <w:rPr/>
        <w:t xml:space="preserve">8.2. В случаях, если Стороны не смогли разрешить возникший спор в </w:t>
      </w:r>
      <w:r>
        <w:rPr>
          <w:color w:val="000000"/>
        </w:rPr>
        <w:t>течение 30 дней</w:t>
      </w:r>
      <w:r>
        <w:rPr/>
        <w:t xml:space="preserve"> с момента его возникновения, он разрешается в Арбитражном суде города Москвы в установленном действующим законодательством РФ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Дополнительные условия</w:t>
      </w:r>
    </w:p>
    <w:p>
      <w:pPr>
        <w:pStyle w:val="Normal"/>
        <w:ind w:firstLine="708"/>
        <w:jc w:val="both"/>
        <w:rPr/>
      </w:pPr>
      <w:r>
        <w:rPr/>
        <w:t>9.1. Все изменения и дополнения к настоящему Договору будут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/>
        <w:t xml:space="preserve">9.2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ind w:firstLine="708"/>
        <w:jc w:val="both"/>
        <w:rPr/>
      </w:pPr>
      <w:r>
        <w:rPr/>
        <w:t>9.3. Настоящий Договор составлен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Договор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1. Договор вступает в силу с момента подписания его Сторонами и действует до «____» __________  20</w:t>
      </w:r>
      <w:r>
        <w:rPr>
          <w:color w:val="002060"/>
        </w:rPr>
        <w:t>___</w:t>
      </w:r>
      <w:r>
        <w:rPr>
          <w:color w:val="000000"/>
        </w:rPr>
        <w:t xml:space="preserve"> г. По истечении срока действия, настоящий Договор продлевается на следующий календарный год, если Стороны письменно не уведомляют друг друга о прекращении его действия за один месяц до истечения срока Догов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11. Реквизиты С</w:t>
      </w:r>
      <w:r>
        <w:rPr/>
        <w:t>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Поставщик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 xml:space="preserve">Покупатель: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ООО «СтройСет»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ОО «________________________»</w:t>
            </w:r>
          </w:p>
        </w:tc>
      </w:tr>
      <w:tr>
        <w:trPr>
          <w:trHeight w:val="3864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Юр. адрес</w:t>
            </w:r>
            <w:r>
              <w:rPr>
                <w:color w:val="000000"/>
                <w:szCs w:val="22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Cs w:val="22"/>
              </w:rPr>
              <w:t>107199,г. Москва, ул. Байкальская , д. 1/3, стр. 1</w:t>
            </w:r>
          </w:p>
          <w:p>
            <w:pPr>
              <w:pStyle w:val="Normal"/>
              <w:rPr/>
            </w:pPr>
            <w:r>
              <w:rPr/>
              <w:t xml:space="preserve">Почтовый адрес: 141231, МО, Пушкинский р-н, пос.Лесной, </w:t>
            </w:r>
          </w:p>
          <w:p>
            <w:pPr>
              <w:pStyle w:val="Normal"/>
              <w:rPr/>
            </w:pPr>
            <w:r>
              <w:rPr/>
              <w:t>ул. Центральная, д.5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ИНН </w:t>
            </w:r>
            <w:r>
              <w:rPr/>
              <w:t>7725565258</w:t>
            </w:r>
          </w:p>
          <w:p>
            <w:pPr>
              <w:pStyle w:val="Normal"/>
              <w:rPr/>
            </w:pPr>
            <w:r>
              <w:rPr/>
              <w:t>КПП771801001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/с 40702810112010483454</w:t>
            </w:r>
          </w:p>
          <w:p>
            <w:pPr>
              <w:pStyle w:val="Normal"/>
              <w:rPr/>
            </w:pPr>
            <w:r>
              <w:rPr/>
              <w:t>Филиал "Корпоративный" ПАО "Совкомбанк"</w:t>
            </w:r>
          </w:p>
          <w:p>
            <w:pPr>
              <w:pStyle w:val="Normal"/>
              <w:rPr/>
            </w:pPr>
            <w:r>
              <w:rPr/>
              <w:t>К/с 30101810445250000360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/>
              <w:t>БИК  0445253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Юр. адрес: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кт.адрес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Н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ПП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 xml:space="preserve">Р/с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Н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/с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ИК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ел: 8(495)993-10-40                                                              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00"/>
                <w:szCs w:val="22"/>
                <w:lang w:val="en-US"/>
              </w:rPr>
              <w:t>op@stroiset.r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Тел</w:t>
            </w:r>
            <w:r>
              <w:rPr>
                <w:color w:val="000000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-mail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Генеральный директор</w:t>
            </w:r>
            <w:r>
              <w:rPr>
                <w:color w:val="000000"/>
                <w:szCs w:val="22"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«СтройСет»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______________________/Геворгян А.Г./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 ««__________________»»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_____/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                         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оставщик:_______________                                      Покупатель: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0:00Z</dcterms:created>
  <dc:creator>User</dc:creator>
  <dc:description/>
  <cp:keywords/>
  <dc:language>en-US</dc:language>
  <cp:lastModifiedBy>111</cp:lastModifiedBy>
  <cp:lastPrinted>2019-06-17T12:09:00Z</cp:lastPrinted>
  <dcterms:modified xsi:type="dcterms:W3CDTF">2024-06-19T07:42:00Z</dcterms:modified>
  <cp:revision>7</cp:revision>
  <dc:subject/>
  <dc:title>Д О Г О В О Р  № _____/НП/06</dc:title>
</cp:coreProperties>
</file>